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优秀本科生参加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际交流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一批）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关于确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优秀本科生国际交流项目资助项目的函》后，我校严格按照文件精神，做好组织、申报、推荐等各项工作。经个人申请、学院审核、学校复议、组织面试以及网上公示无异议后，共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同学成功入选并按时完成了网上申请工作。现将相关资料呈报贵委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SC</w:t>
      </w:r>
      <w:r>
        <w:rPr>
          <w:rFonts w:ascii="仿宋_GB2312" w:hAnsi="仿宋_GB2312" w:eastAsia="仿宋_GB2312"/>
          <w:sz w:val="32"/>
          <w:szCs w:val="32"/>
        </w:rPr>
        <w:t>优秀本科生国际交流项目第一批推荐名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公示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（第一批）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初选名单一览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20"/>
        <w:ind w:firstLine="540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CSC</w:t>
      </w:r>
      <w:r>
        <w:rPr>
          <w:rFonts w:ascii="宋体;SimSun" w:hAnsi="宋体;SimSun" w:cs="宋体;SimSun"/>
          <w:b/>
          <w:sz w:val="44"/>
          <w:szCs w:val="44"/>
        </w:rPr>
        <w:t>优秀本科生国际交流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推荐名单公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51550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国家留学基金资助出国留学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第一批）申报初选名单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96"/>
        <w:gridCol w:w="1227"/>
        <w:gridCol w:w="5142"/>
      </w:tblGrid>
      <w:tr>
        <w:trPr>
          <w:trHeight w:val="6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项目名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pacing w:val="-4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w w:val="80"/>
                <w:sz w:val="28"/>
                <w:szCs w:val="28"/>
              </w:rPr>
              <w:t>朱玉紫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荷兰特文特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景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汉诺威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设计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伟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美国纽约州立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溪分校本科生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荷兰特文特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航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汉诺威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设计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柏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汉诺威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设计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汝燕飞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荷兰特文特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楚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汉诺威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设计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佳璐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奥地利维也纳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交流学习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东明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哥廷根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交流项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6340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蔡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与德国哥廷根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交流项目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名称：中国科学技术大学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盖公章处：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6:00Z</dcterms:created>
  <dc:creator>walkinnet</dc:creator>
  <dc:description/>
  <cp:keywords/>
  <dc:language>en-US</dc:language>
  <cp:lastModifiedBy>walkinnet</cp:lastModifiedBy>
  <cp:lastPrinted>2014-02-17T17:16:00Z</cp:lastPrinted>
  <dcterms:modified xsi:type="dcterms:W3CDTF">2014-05-08T07:25:00Z</dcterms:modified>
  <cp:revision>10</cp:revision>
  <dc:subject/>
  <dc:title>中国科学技术大学</dc:title>
</cp:coreProperties>
</file>